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00050</wp:posOffset>
                </wp:positionV>
                <wp:extent cx="22326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.5pt" to="335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>Độc lập - Tự do - Hạnh phúc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CHUYỂN TRƯỜNG LỚP 6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40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ính gửi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20" w:after="120"/>
        <w:ind w:left="540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- Chủ tịch Hội đồng tuyển sinh quận Gò Vấp;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before="120" w:after="120"/>
        <w:ind w:left="1710" w:firstLine="7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Hiệu trưởng Trường THCS ………………….…………… ;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before="120" w:after="120"/>
        <w:ind w:left="1710" w:firstLine="7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Hiệu trưởng Trường THCS …………………..…………… 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tên là: . ……………………………………………………………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ghề nghiệp: …………………………………………………………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. ; Điện thoại liên lạc: ……………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 - Sinh ngày: 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Được phân tuyến vào học lớp 6 tại Trường THCS 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năm học 2021 - 2022, thuộc quận Gò Vấp, Thành phố Hồ Chí Min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Số giấy báo nhập học lớp 6, năm học 2021 - 2022 là: ………………………….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Nay xin chuyển đến học lớp 6 tại Trường THCS 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năm học 2021 - 2022, thuộc quận (huyện): …………….., Tỉnh/Tp: ……………………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Rất mong sự chấp thuận của </w:t>
      </w:r>
      <w:r>
        <w:rPr>
          <w:iCs/>
          <w:sz w:val="28"/>
          <w:szCs w:val="28"/>
        </w:rPr>
        <w:t>Chủ tịch Hội đồng tuyển sinh quận Gò Vấp</w:t>
      </w:r>
      <w:r>
        <w:rPr>
          <w:bCs/>
          <w:iCs/>
          <w:sz w:val="28"/>
          <w:szCs w:val="28"/>
        </w:rPr>
        <w:t>; Hiệu trưởng Trường THCS ……………………………………… và Hiệu trưởng Trường THCS……………………………………………… 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Ý KIẾN CỦA TRƯỜNG CHUYỂN ĐẾ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iCs/>
                <w:sz w:val="28"/>
                <w:szCs w:val="28"/>
              </w:rPr>
              <w:t>, ngày …… tháng … năm 2021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GƯỜI LÀM ĐƠN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tLeast" w:line="19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Ý KIẾN CỦA TRƯỜNG CHUYỂN ĐI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9:00Z</dcterms:created>
  <dc:creator>User</dc:creator>
  <dc:description/>
  <dc:language>en-US</dc:language>
  <cp:lastModifiedBy>ismail - [2010]</cp:lastModifiedBy>
  <cp:lastPrinted>2020-07-15T09:08:00Z</cp:lastPrinted>
  <dcterms:modified xsi:type="dcterms:W3CDTF">2021-08-19T02:39:00Z</dcterms:modified>
  <cp:revision>2</cp:revision>
  <dc:subject/>
  <dc:title>CỘNG HÒA XÃ HỘI CHỦ NGHĨA VIỆT NAM</dc:title>
</cp:coreProperties>
</file>